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62890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[UM]denken:JUG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ategieentwicklung für eine innovative Jugendpolitik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(Bildungshaus Mariatrost, </w:t>
      </w:r>
      <w:r>
        <w:rPr>
          <w:b/>
          <w:sz w:val="18"/>
          <w:szCs w:val="18"/>
        </w:rPr>
        <w:t xml:space="preserve">Kirchbergstraße 18, A-8044 Graz, Tel. 0316 / 39 11 31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office@mariatrost.at</w:t>
        </w:r>
      </w:hyperlink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9h00-9h30</w:t>
        <w:tab/>
        <w:t>Ankommen, Morgenkaffe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9h30-10h00</w:t>
        <w:tab/>
        <w:t>Eröffnung, Begrüßung und Zieldefinition durch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2"/>
          <w:szCs w:val="22"/>
        </w:rPr>
        <w:tab/>
        <w:t>LR Dr.</w:t>
      </w:r>
      <w:r>
        <w:rPr>
          <w:sz w:val="22"/>
          <w:szCs w:val="22"/>
          <w:vertAlign w:val="superscript"/>
        </w:rPr>
        <w:t>in</w:t>
      </w:r>
      <w:r>
        <w:rPr>
          <w:sz w:val="22"/>
          <w:szCs w:val="22"/>
        </w:rPr>
        <w:t xml:space="preserve"> Bettina Vollath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10h00-10h30</w:t>
        <w:tab/>
        <w:t>Präsentation der steirischen Jugendstudie 2007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2"/>
          <w:szCs w:val="22"/>
        </w:rPr>
        <w:tab/>
        <w:t>Mag. Christian Ehetreiber, ARGE Jugend gegen Gewal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10h30-11h00</w:t>
        <w:tab/>
        <w:t>Plenarphase1: Brainstorming, erster Austausch zu den Themenfore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11h00-12h30</w:t>
        <w:tab/>
        <w:t>Forum1: Geschlechtergerechtigkeit - Früh übt sich das Patriarchat – Politik der Geschlechtergerechtigkeit und Gleichberechtigung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2"/>
          <w:szCs w:val="22"/>
        </w:rPr>
        <w:tab/>
        <w:t>Forum2: Migration, Integration, Rassismus und Gewalt Migration mit/ohne Integration &amp; mit/ohne Gewalt und Rassismus?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2"/>
          <w:szCs w:val="22"/>
        </w:rPr>
        <w:tab/>
        <w:br/>
        <w:t>Forum3: Werte, Zukunft, Gesellschaft - „Mir geht es gut, ich habe eine gute Zukunft, aber: die Gesellschaft geht den Bach hinunter“ – Leben im High-Tech-Biedermeier und Konsequenzen für Jugendarbeit und Jugendpolitik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br/>
        <w:t>Forum4: Jugend und Politik - Ohne Partei sind wir nichts – oder doch? Jugendliche Werthaltungen und Zuschreibungen von Erfolg aus Jugendsicht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2"/>
          <w:szCs w:val="22"/>
        </w:rPr>
        <w:tab/>
        <w:br/>
        <w:t>Forum5: Fordernde und fördernde Wohlfühlschule – eine für SchülerInnen, LehrerInnen und Eltern stressfreiere Schul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2"/>
          <w:szCs w:val="22"/>
        </w:rPr>
        <w:t>12h30-13h45</w:t>
        <w:tab/>
        <w:t>Mittagsbuffe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13h45-14h15</w:t>
        <w:tab/>
        <w:t>Plenarphase2: Austausch zwischen den Fore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14h15-15h45</w:t>
        <w:tab/>
        <w:t>Weiterarbeit in den Foren 1 - 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2"/>
          <w:szCs w:val="22"/>
        </w:rPr>
        <w:t>15h45-16h00</w:t>
        <w:tab/>
        <w:t>Kaffeepaus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16h00- 17h00</w:t>
        <w:tab/>
        <w:t>Die Quintessenz des ersten for[UM]denken: JUGEND – Kurzpräsentation der Foren-Ergebnisse &amp; Ausblick auf die nächsten Schritt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nreise - m</w:t>
      </w:r>
      <w:r>
        <w:rPr>
          <w:b/>
          <w:bCs/>
          <w:sz w:val="20"/>
          <w:szCs w:val="20"/>
        </w:rPr>
        <w:t>it öffentlichen Verkehrsmitteln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Ab Hauptbahnhof Graz</w:t>
      </w:r>
      <w:r>
        <w:rPr>
          <w:sz w:val="20"/>
          <w:szCs w:val="20"/>
        </w:rPr>
        <w:t>: Bus Nr. 58 bis Endstation "Mariagrün", ab dort mit der Straßenbahn Linie 1 bis Station "Tannhof" (leicht ansteigender, 10-minütiger Fußweg) oder "Mariatrost" (stark ansteigender, 5-minütiger</w:t>
        <w:br/>
        <w:t>Fußweg)</w:t>
        <w:br/>
      </w:r>
      <w:r>
        <w:rPr>
          <w:b/>
          <w:sz w:val="20"/>
          <w:szCs w:val="20"/>
        </w:rPr>
        <w:t>Ab Innenstadt Graz</w:t>
      </w:r>
      <w:r>
        <w:rPr>
          <w:sz w:val="20"/>
          <w:szCs w:val="20"/>
        </w:rPr>
        <w:t>: Straßenbahn Linie 1 z.B. ab Station "Hauptplatz" oder "Jakominiplatz" bis "Tannhof" (leicht ansteigender, 10-minütiger Fußweg) oder "Mariatrost" (stark ansteigender, 5-minütiger Fußweg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ariatrost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4:00Z</dcterms:created>
  <dc:creator>Landesstandard</dc:creator>
  <dc:description/>
  <cp:keywords/>
  <dc:language>en-US</dc:language>
  <cp:lastModifiedBy>Landesstandard</cp:lastModifiedBy>
  <cp:lastPrinted>2007-12-14T10:38:00Z</cp:lastPrinted>
  <dcterms:modified xsi:type="dcterms:W3CDTF">2007-12-18T08:44:00Z</dcterms:modified>
  <cp:revision>2</cp:revision>
  <dc:subject/>
  <dc:title>For[UM]denken:JUG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251728</vt:r8>
  </property>
  <property fmtid="{D5CDD505-2E9C-101B-9397-08002B2CF9AE}" pid="3" name="_AuthorEmail">
    <vt:lpwstr>stefan.perschler@stmk.gv.at</vt:lpwstr>
  </property>
  <property fmtid="{D5CDD505-2E9C-101B-9397-08002B2CF9AE}" pid="4" name="_AuthorEmailDisplayName">
    <vt:lpwstr>Perschler Stefan</vt:lpwstr>
  </property>
  <property fmtid="{D5CDD505-2E9C-101B-9397-08002B2CF9AE}" pid="5" name="_EmailSubject">
    <vt:lpwstr>JUST / Moder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